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28.06.2024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 stav 1  tačka 7 Zakona o privrednim društvima ( ,,Službeni list Crne Gore" broj 65/2020) i člana 32 stav 1 tačka 6 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V (petoj) redovnoj elektronskoj sjednici održanoj dana 28.06.2024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3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3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7 Zakona o privrednim društvima ( ,,Službeni list Crne Gore" broj 65/2020) i  člana 32 stav 1 tačka 6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1:00Z</dcterms:created>
  <dc:creator>User</dc:creator>
  <dc:description/>
  <cp:keywords/>
  <dc:language>en-US</dc:language>
  <cp:lastModifiedBy>Sasa Samardzic</cp:lastModifiedBy>
  <cp:lastPrinted>2021-04-29T09:32:00Z</cp:lastPrinted>
  <dcterms:modified xsi:type="dcterms:W3CDTF">2024-05-21T11:59:00Z</dcterms:modified>
  <cp:revision>9</cp:revision>
  <dc:subject/>
  <dc:title>HTP«BUDVANSKA RIVIJERA«A</dc:title>
</cp:coreProperties>
</file>