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28.06.2024.godine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Na osnovu člana 133 stav 1 tačka 4 Zakona o privrednim društvima ( ,,Službeni list Crne Gore" broj 65/2020) i člana 32 stav 1 tačka 3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V (petoj) redovnoj elektronskoj sjednici održanoj dana 28.06.2024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o prestanku mandata članova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Odbora direktora </w:t>
      </w:r>
      <w:r>
        <w:rPr>
          <w:sz w:val="26"/>
          <w:szCs w:val="26"/>
          <w:lang w:val="sr-Latn-BA"/>
        </w:rPr>
        <w:t>Društva</w:t>
      </w:r>
    </w:p>
    <w:p>
      <w:pPr>
        <w:pStyle w:val="Normal"/>
        <w:spacing w:lineRule="auto" w:line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  <w:szCs w:val="26"/>
          <w:lang w:val="sl-SI"/>
        </w:rPr>
        <w:t>Prestaje mandat članovima četvrtog saziva Odbora direktora ,,Sveti Stefan hoteli" a.d. Budva u sastavu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Milica Kažanegra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Zdravko Vukov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Vladimir Sekul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Jelena Brkov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Miomir Vulić</w:t>
      </w:r>
    </w:p>
    <w:p>
      <w:pPr>
        <w:pStyle w:val="Heading"/>
        <w:keepNext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Obrazloženje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član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>133 stav 1 tačka 4 Zakona o privrednim društvima ( ,,Službeni list Crne Gore" broj 65/2020) i članu 32 stav 1 tačka Statuta ,,Sveti Stefan hoteli" a.d. Budva, kojim je propisano da Skupština razrješava članove Odbora direktor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konom o privrednim društvima i Odlukom Skupštine akcionara Društva broj </w:t>
      </w:r>
      <w:r>
        <w:rPr>
          <w:b/>
          <w:bCs/>
          <w:sz w:val="26"/>
          <w:szCs w:val="26"/>
        </w:rPr>
        <w:t xml:space="preserve">03-274/1 od 30.06.2023.godine, </w:t>
      </w:r>
      <w:r>
        <w:rPr>
          <w:sz w:val="26"/>
          <w:szCs w:val="26"/>
        </w:rPr>
        <w:t xml:space="preserve">propisano je da mandat članovima Odbora direktora ističe na prvoj redovnoj  godišnjoj sjednici Skupštine akcionar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dno navedenim zakonskim odredbama Skupština je donijela Odluku o prestanku mandata članova Odbora direktora.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SimSun;宋体" w:cs="Mang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16:00Z</dcterms:created>
  <dc:creator>User</dc:creator>
  <dc:description/>
  <cp:keywords/>
  <dc:language>en-US</dc:language>
  <cp:lastModifiedBy>Sasa Samardzic</cp:lastModifiedBy>
  <cp:lastPrinted>2023-05-17T11:50:00Z</cp:lastPrinted>
  <dcterms:modified xsi:type="dcterms:W3CDTF">2024-05-21T12:07:00Z</dcterms:modified>
  <cp:revision>17</cp:revision>
  <dc:subject/>
  <dc:title>HTP«BUDVANSKA RIVIJERA«A</dc:title>
</cp:coreProperties>
</file>